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COMITATO DIRETTIVO DI FICIESSE, LE DECISIONI PER RIDARE SLANCIO ALLE ATTIVITA' DELL'ASSOCIAZI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abato 15 gennaio si è tenuto a Bologna il direttivo nazionale dell'associazione Finanzieri Cittadini e Solidarietà. All'ordine del giorno le dimissioni del presidente Giuseppe Fortuna  (si veda il nostro servizio pubblicato il 22 dicembre scorso su questo stesso sito internet), l'analisi delle cause del rallentamento delle attività dell'associazione verificatosi e le decisioni per riprendere slanci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tavolta, a differenza della precedente occasione, erano presenti gran parte dei componenti del direttivo, oltre a diversi ospiti. E la riunione si è potuta svolgere nel rispetto delle norme statutarie e regolamentari. Ne è seguito un dibattito che ha coinvolto tutti i present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 stato osservato che, dal 1999 al 2003, l'associazione è riuscita ad ottenere una credibilità e un ruolo di rilievo, guadagnando la fiducia di molti cittadini, appartenenti e non alla Guardia di finanza, e di numerosi parlamentari, oltre 50 dei quali si sono iscritti al sodalizio. Sono stati prodotti comunicati stampa, inviate proposte a commissioni parlamentari, organizzato e partecipato in modo attivo e propositivo a convegni e altre manifestazioni pubbliche con interventi e relazioni riportate dalla stampa e riviste specializzate. E' stato realizzato un sito internet con centinaia di migliaia di contatti all'anno e pubblicata una rivista con forma e contenuti particolarmente apprezzat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ungimirante ed equilibrato è stato anche il modo con cui l'associazione ha reagito, nell'aprile del 2002, alla nota iniziativa con cui il Comando generale del Corpo ordinò ai finanzieri iscritti a Ficiesse di dimettersi, nel presupposto che l'associazione avesse natura sindacale. Con compostezza e particolare attenzione a rimanere sempre nell'ambito di una stretta legalità, l'associazione decise di far uscire tutti i militari iscritti nel libro dei soci. Quindi, alcuni mesi dopo, grazie agli elementi di risposta forniti dall'Amministrazione ad alcune interrogazioni parlamentari e a seguito di un apposito congresso, fu possibile chiarire definitivamente che i finanzieri hanno pieno diritto non solo ad iscriversi a Ficiesse, ma anche a ricoprirvi funzioni di responsabilità a livello sia nazionale che locale. La riprova del riconoscimento di tale diritto è fornita dallo stesso Carlo Germi che, rientrato a marzo 2003 nell'associazione e rieletto all'unanimità segretario generale, non ha mai ricevuto nei due anni successivi alcuna contestazione dalla gerarchia e, anzi, alcuni mesi fa è stato nominato comandante provinciale della Guardia di finanza di un importante capoluog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onostante ciò, le attività istituzionali di Ficiesse hanno subito da alcuni mesi un rallentamento. Pochi i documenti davvero significativi pubblicati, nessun comunicato stampa diffuso, nessun convegno organizzato. Inoltre, non sono ancora definite le modalità di funzionamento delle convenzioni in favore di iscritti e sostenitori e, di conseguenza,  non sono potute ripartire le sezioni provinciali, fondamentali snodi territoriali dell'associazione. Tutto questo, peraltro, in un momento di profonde trasformazioni per  le forze armate, le forze di polizia, l'amministrazione finanziaria e le agenzie fiscali, mentre sta cambiando in modo profondissimo lo stesso rapporto tra fisco e cittadino-contribuent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 coerenza con tali premesse, il comitato ha assunto alcune decisioni. La decisione più rilevante è quella di sostituire, entro febbraio, i componenti del direttivo e della segreteria nazionale che non sono più in grado, per motivi personali o di lavoro, di assicurare un apporto adeguato ai ruoli e alle funzioni ricoperte, integrandoli con elementi nuovi in grado di apportare idee e vitalità. Saranno gli stessi interessati a segnalare tali situazioni al segretario generale in modo che altre persone possano essere cooptate con le modalità previste dallo statuto e dal regolamen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i è poi deciso di procedere al varo, non più tardi del prossimo mese di marzo, del nuovo sistema di convenzioni studiato appositamente per cominciare a dare soddisfazione alla forte domanda di questo tipo di servizi e per favorire una ripresa sul territorio, il più possibile sostenuta, delle attività delle sezioni provincial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fine, constatata l'esigenza di far ulteriormente evolvere il frequentatissimo forum del sito "www.ficiesse.it", è stato costituita una commissione composta da due persone del direttivo e da due frequentatori del medesimo forum che deciderà i miglioramenti ritenuti più opportuni e li potrà commissionare direttamente al  webmaste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ul campo più prettamente politico, in attesa che le sostituzioni all'interno del direttivo e della segreteria diventino effettive, l'associazione si impegnerà in via prioritatia a rimarcare, in tutte le sedi, l'assoluta esigenza di modificare l'art. 8 della legge n. 382 del 1978 per riconoscere ai cittadini militari il diritto di associazione professionale. In caso contrario, ove tale obiettivo non fosse perseguito chiederà con ogni utile iniziativa la smilitarizzazione della Guardia di finanza, spiegando in modo analitico e scientifico i motivi e l'urgenza di tale richies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fine, il direttivo ha caldamente invitato  Giuseppe Fortuna a ritirare le dimissioni dalla carica di presidente, rinnovando la stima e fiducia nei suoi confronti. Fortuna ha ringraziato e si è riservato di prendere una decisione al termine del direttivo che si terrà entro febbraio. Fino a quella data, le funzioni di presidente saranno assunte in via provvisoria dal segretario genera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5:00Z</dcterms:created>
  <dc:creator> </dc:creator>
  <dc:description/>
  <dc:language>en-US</dc:language>
  <cp:lastModifiedBy> </cp:lastModifiedBy>
  <dcterms:modified xsi:type="dcterms:W3CDTF">2005-01-17T20:22:00Z</dcterms:modified>
  <cp:revision>2</cp:revision>
  <dc:subject/>
  <dc:title>COMITATO DIRETTIVO DI FICIESSE, LE DECISIONI PER RIDARE SLANCIO ALLE ATTIVITA' DELL'ASSOCIAZIONE</dc:title>
</cp:coreProperties>
</file>